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8"/>
        </w:rPr>
        <w:t>江苏省高等学校品牌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隶书" w:cs="宋体;SimSun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表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别：本科□高职高专□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别：品牌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特色□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江苏省教育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九年十二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left="450" w:hanging="45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0"/>
        </w:rPr>
        <w:t>申报表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ind w:hanging="0"/>
        <w:rPr/>
      </w:pPr>
      <w:r>
        <w:rPr>
          <w:rFonts w:eastAsia="仿宋_GB2312" w:cs="宋体;SimSun" w:ascii="仿宋_GB2312" w:hAnsi="仿宋_GB2312"/>
          <w:color w:val="000000"/>
          <w:sz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</w:rPr>
        <w:t>学校类型根据学校实际情况在对应的方框中画√。</w:t>
      </w:r>
    </w:p>
    <w:p>
      <w:pPr>
        <w:pStyle w:val="TextBodyIndent"/>
        <w:spacing w:lineRule="exact" w:line="620" w:before="0" w:after="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0"/>
        </w:rPr>
        <w:t>申报表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31"/>
        <w:gridCol w:w="540"/>
        <w:gridCol w:w="540"/>
        <w:gridCol w:w="834"/>
        <w:gridCol w:w="609"/>
        <w:gridCol w:w="675"/>
        <w:gridCol w:w="225"/>
        <w:gridCol w:w="899"/>
        <w:gridCol w:w="161"/>
        <w:gridCol w:w="1280"/>
      </w:tblGrid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</w:rPr>
              <w:t>本专业获省及省以上有关奖励、立项建设情况</w:t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部门</w:t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教学名师与教学团队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教学成果奖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课程与教材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实验教学示范中心与实训基地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教学改革项目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其他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  <w:r>
        <w:br w:type="page"/>
      </w:r>
    </w:p>
    <w:p>
      <w:pPr>
        <w:pStyle w:val="Normal"/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二、建设目标与成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sz w:val="24"/>
              </w:rPr>
              <w:t>品牌或特色的体现与标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  <w:tr>
        <w:trPr>
          <w:trHeight w:val="6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sz w:val="24"/>
              </w:rPr>
              <w:t>建设目标与思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59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sz w:val="24"/>
              </w:rPr>
              <w:t>方案及成果预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24"/>
        </w:rPr>
        <w:t>三、基础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4"/>
              </w:rPr>
              <w:t>教学基础（师资队伍建设情况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教学条件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091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教学改革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人才培养方案、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实践教学、学习效果评价方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  <w:szCs w:val="32"/>
        </w:rPr>
        <w:t>四、学校的支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ascii="仿宋_GB2312" w:hAnsi="仿宋_GB2312" w:cs="Arial" w:eastAsia="仿宋_GB2312"/>
          <w:b/>
          <w:bCs/>
          <w:sz w:val="28"/>
          <w:szCs w:val="32"/>
        </w:rPr>
        <w:t>五、学校专业指导委员会（或学术委员会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六</w:t>
      </w:r>
      <w:r>
        <w:rPr/>
        <w:t>、学校审核、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七</w:t>
      </w:r>
      <w:r>
        <w:rPr/>
        <w:t>、学校主管部门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3:00Z</dcterms:created>
  <dc:creator>侯薇薇</dc:creator>
  <dc:description/>
  <cp:keywords/>
  <dc:language>en-US</dc:language>
  <cp:lastModifiedBy>徐庆</cp:lastModifiedBy>
  <cp:lastPrinted>2008-03-06T11:29:00Z</cp:lastPrinted>
  <dcterms:modified xsi:type="dcterms:W3CDTF">2009-12-23T02:12:00Z</dcterms:modified>
  <cp:revision>27</cp:revision>
  <dc:subject/>
  <dc:title>附件3： </dc:title>
</cp:coreProperties>
</file>