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0223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05pt;mso-position-vertical-relative:text;margin-left:368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设计（论文）工作材料及递交时间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9"/>
        <w:gridCol w:w="2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递交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毕业设计（论文）工作计划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工作实施前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﹙</w:t>
            </w:r>
            <w:r>
              <w:rPr>
                <w:rFonts w:ascii="宋体;SimSun" w:hAnsi="宋体;SimSun" w:cs="仿宋_GB2312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﹚</w:t>
            </w:r>
            <w:r>
              <w:rPr>
                <w:rFonts w:ascii="宋体;SimSun" w:hAnsi="宋体;SimSun" w:cs="仿宋_GB2312"/>
                <w:kern w:val="0"/>
                <w:sz w:val="24"/>
              </w:rPr>
              <w:t>申报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教师</w:t>
            </w:r>
            <w:r>
              <w:rPr>
                <w:rFonts w:ascii="宋体;SimSun" w:hAnsi="宋体;SimSun" w:cs="仿宋_GB2312"/>
                <w:kern w:val="0"/>
                <w:sz w:val="24"/>
              </w:rPr>
              <w:t>审核汇总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毕业设计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情况统计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检查情况总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答辩工作安排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答辩委员会（答辩小组）名单及学生名单和分组情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成绩汇总表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设计说明书（毕业论文）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做毕业设计（论文）学生名单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学生毕业设计（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学生毕业设计说明书（毕业论文）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学生毕业设计（论文）成绩汇总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一览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毕业设计（论文）工作总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除学生毕业设计说明书（毕业论文）和毕业设计（论文）手册外，其余报表和材料都请提交电子稿和加盖公章的纸质材料。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5:00Z</dcterms:created>
  <dc:creator>USER</dc:creator>
  <dc:description/>
  <cp:keywords/>
  <dc:language>en-US</dc:language>
  <cp:lastModifiedBy>微软用户</cp:lastModifiedBy>
  <cp:lastPrinted>2009-06-14T08:23:00Z</cp:lastPrinted>
  <dcterms:modified xsi:type="dcterms:W3CDTF">2009-08-21T00:27:00Z</dcterms:modified>
  <cp:revision>121</cp:revision>
  <dc:subject/>
  <dc:title>2007届本科生毕业论文（设计）工作材料提交时间一览表</dc:title>
</cp:coreProperties>
</file>