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高等学校精品课程（本科）分类体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9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类代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经济学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济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社会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新闻传播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天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质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地理科学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球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气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海洋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力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心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统计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矿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80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仪器仪表类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能源动力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气信息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建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测绘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与安全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工与制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通运输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海洋工程类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轻工纺织食品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航空航天类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武器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工程力学类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林业工程类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农学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植物生产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草业科学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森林资源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生态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生产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医学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产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础医学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预防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医学与医学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护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科学与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商管理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经济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图书档案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化素质教育课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课程和思想品德课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高等学校精品课程（高职高专）分类体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35"/>
      </w:tblGrid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类代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林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通运输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道运输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食品药品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测绘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力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房地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土保持与水环境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汽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保、气象与安全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保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气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全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轻纺食品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轻化工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纺织服装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食品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包装印刷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财经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财政金融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护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卫生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餐饮管理与服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事业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服务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化教育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语言文化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设计传媒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指挥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部队基础工作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律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律执行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基础课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等数学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文素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两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其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3:00Z</dcterms:created>
  <dc:creator>xubin</dc:creator>
  <dc:description/>
  <cp:keywords/>
  <dc:language>en-US</dc:language>
  <cp:lastModifiedBy>徐庆</cp:lastModifiedBy>
  <dcterms:modified xsi:type="dcterms:W3CDTF">2009-12-14T02:40:00Z</dcterms:modified>
  <cp:revision>7</cp:revision>
  <dc:subject/>
  <dc:title>高等学校精品课程（本科）分类统计</dc:title>
</cp:coreProperties>
</file>