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六</w:t>
      </w:r>
    </w:p>
    <w:p>
      <w:pPr>
        <w:pStyle w:val="Normal"/>
        <w:widowControl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省高等学校精品课程网站建设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课程网站总体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课程：课程网站至少提供有该课程的教学大纲、授课教案、习题、实践（实验、实训、实习）指导、参考文献目录等材料，以及至少三位主讲教师（包括课程负责人在内）每人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现场教学录像，鼓励将课件或全程授课录像上网参评。（双语精品课程仅要求课程负责人或主讲教师总计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现场教学录像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职高专课程：课程网站应至少提供有该门课程的课件、案例、习题、实训实习项目、学习指南等教学相关资料；网上教学资源包含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和课程教学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，其中课程整体设计介绍录像以说课为主，包括教学设计以及相应的教学设施、环境和实训实习场景等介绍，并附相应文字说明。</w:t>
      </w:r>
    </w:p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课程教学录像上网技术标准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录像环境（即讲课教室）光线充足、安静，教师衣着整洁，讲话清晰，板书清楚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/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上网发布标准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系统符合国际标准，如流媒体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T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TC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U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M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T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HTTP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不间断服务，保证评审、公示和发布后的正常浏览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器端视频文件建议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m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编码方式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eg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kb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帧速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f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客户端能够支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indows Media Playe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ealPlaye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品课程教学录像应按照本要求制作，连同课程其他教学资源一道存储在本校服务器上，对外实现共享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6:00Z</dcterms:created>
  <dc:creator>徐庆</dc:creator>
  <dc:description/>
  <cp:keywords/>
  <dc:language>en-US</dc:language>
  <cp:lastModifiedBy>徐庆</cp:lastModifiedBy>
  <dcterms:modified xsi:type="dcterms:W3CDTF">2009-11-12T07:32:00Z</dcterms:modified>
  <cp:revision>7</cp:revision>
  <dc:subject/>
  <dc:title>附件：</dc:title>
</cp:coreProperties>
</file>