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建东职业技术学院成教学生 转专业申请表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2736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学习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申请转入专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72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38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88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审核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一式两份，本人、继续教育处各留存一份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4:00Z</dcterms:created>
  <dc:creator>番茄花园</dc:creator>
  <dc:description/>
  <cp:keywords/>
  <dc:language>en-US</dc:language>
  <cp:lastModifiedBy>User</cp:lastModifiedBy>
  <cp:lastPrinted>2011-11-21T11:20:00Z</cp:lastPrinted>
  <dcterms:modified xsi:type="dcterms:W3CDTF">2020-05-19T01:41:00Z</dcterms:modified>
  <cp:revision>3</cp:revision>
  <dc:subject/>
  <dc:title>建东职业技术学院成教学生 转专业申请表</dc:title>
</cp:coreProperties>
</file>