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常州市共青团“青年就业创业见习基地”信息汇总表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 xml:space="preserve">目   </w:t>
      </w:r>
      <w:r>
        <w:rPr/>
        <w:t xml:space="preserve"> 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00"/>
        <w:gridCol w:w="900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金坛市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……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溧阳市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……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武进区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……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新北区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……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天宁区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……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钟楼区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……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戚墅堰区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……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建设系统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……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交通系统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……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在常高校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……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国资委系统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……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旅游系统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……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农业银行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……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电信公司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exact" w:line="50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……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</w:tr>
      <w:tr>
        <w:trPr>
          <w:trHeight w:val="50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联通公司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exact" w:line="50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……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30"/>
                <w:szCs w:val="30"/>
              </w:rPr>
              <w:t>市青联、青商会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exact" w:line="50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……………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24"/>
              </w:rPr>
              <w:t>35-39</w:t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金坛市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080"/>
        <w:gridCol w:w="1980"/>
        <w:gridCol w:w="1080"/>
        <w:gridCol w:w="2520"/>
        <w:gridCol w:w="1800"/>
        <w:gridCol w:w="900"/>
        <w:gridCol w:w="1440"/>
      </w:tblGrid>
      <w:tr>
        <w:trPr>
          <w:trHeight w:val="3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坛市华阳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化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化工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小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2521281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化工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金坛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鳄鱼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解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356666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艾帛制衣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工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院校毕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06142861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洗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院校毕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绣花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院校毕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贸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院校毕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打样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院校毕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制版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院校毕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质量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院校毕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花网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电脑打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院校毕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工时分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院校毕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E</w:t>
            </w:r>
            <w:r>
              <w:rPr>
                <w:rFonts w:ascii="仿宋_GB2312" w:hAnsi="仿宋_GB2312" w:eastAsia="仿宋_GB2312"/>
                <w:szCs w:val="21"/>
              </w:rPr>
              <w:t>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院校毕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盛天龙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类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334235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类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类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类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类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类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类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机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类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拉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类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存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类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城东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施工管理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巍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321139</w:t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鑫隆防水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月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820915</w:t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库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江苏飞洋鱼制衣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缝制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服装学校毕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晓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315598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服装学校毕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服装学校毕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绣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服装学校毕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华兴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子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—20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留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756518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激素研究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ascii="仿宋_GB2312" w:hAnsi="仿宋_GB2312" w:eastAsia="仿宋_GB2312"/>
                <w:szCs w:val="21"/>
              </w:rPr>
              <w:t>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类（有相关操作技能证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-20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821700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晨风（金坛）服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ascii="仿宋_GB2312" w:hAnsi="仿宋_GB2312" w:eastAsia="仿宋_GB2312"/>
                <w:szCs w:val="21"/>
              </w:rPr>
              <w:t>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类（有相关工作经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-20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洪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877777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金蕾服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贸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语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5-2010.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网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552918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洗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工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花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艺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打样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版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工程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质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打版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工程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维护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机械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程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劳务开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-2010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463719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话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  <w:r>
              <w:rPr>
                <w:rFonts w:ascii="仿宋_GB2312" w:hAnsi="仿宋_GB2312" w:eastAsia="仿宋_GB2312"/>
                <w:szCs w:val="21"/>
              </w:rPr>
              <w:t>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eastAsia="仿宋_GB2312"/>
                <w:szCs w:val="21"/>
              </w:rPr>
              <w:t>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金土木工程仪器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间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—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61103301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杰达制衣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缝纫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工学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666296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工学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烫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工学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烫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工学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固水泥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红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666810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分析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户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（男性为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昌新织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贸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英语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8-2010.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593988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洗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整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跟单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打样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设计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版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工程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监督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科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修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机械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管理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正信新能源科技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装车间组件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相关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4-2010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21020992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库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毕大中专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部外贸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4-2010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切片车间线切割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一体化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拉晶车间单晶炉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一体化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部外贸跟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贸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4-2010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部采购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4-2010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卿卿针织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技术学校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—20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751209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碧润水芹专业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芹种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及相关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625200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化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与化验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拣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及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或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及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或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管理类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金动柴油机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类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征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625601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类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类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配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类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工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类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研发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类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溧阳市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080"/>
        <w:gridCol w:w="1980"/>
        <w:gridCol w:w="1080"/>
        <w:gridCol w:w="2520"/>
        <w:gridCol w:w="1800"/>
        <w:gridCol w:w="900"/>
        <w:gridCol w:w="1440"/>
      </w:tblGrid>
      <w:tr>
        <w:trPr>
          <w:trHeight w:val="3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嘉仁禾化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6—2010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910758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新华机电设备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8787770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国强镀锌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二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钳工、焊工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浩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733101</w:t>
            </w:r>
          </w:p>
        </w:tc>
      </w:tr>
      <w:tr>
        <w:trPr>
          <w:trHeight w:val="47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彪马精密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径磨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男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公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87528222</w:t>
            </w:r>
          </w:p>
        </w:tc>
      </w:tr>
      <w:tr>
        <w:trPr>
          <w:trHeight w:val="4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冲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男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女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啤酒集团常州天目啤酒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酿造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专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酵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5-2010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建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037907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灌装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专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酵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专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酵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绿洲园艺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类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95090808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中兴环保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109505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技术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技术制造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器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双翔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及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自动化、机械制造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金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701430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葡京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工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5-20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国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390102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上齿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类学校机械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7-2010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87965568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安靠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类学校电子机械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8-2010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钢锐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类学校机械铸造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8-2010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博尼特种钢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化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学性能、化学分析、金相检验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林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61483936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材料、热处理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三益化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间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兴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842904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正昌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校、职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309867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板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机械、机电、市场营销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开利地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一体化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300760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子材料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军荣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缝纫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362128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装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-2010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目湖旅游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类导游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9-2010.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965568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航天万源稀土电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科电子机械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6-2010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天目湖伍员山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7-2010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西湖茶果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茶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</w:rPr>
              <w:t>2010.4-2010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志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87620160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茶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女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</w:rPr>
              <w:t>2010.4-2010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武进区  </w:t>
      </w:r>
    </w:p>
    <w:tbl>
      <w:tblPr>
        <w:tblW w:w="1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080"/>
        <w:gridCol w:w="1905"/>
        <w:gridCol w:w="1080"/>
        <w:gridCol w:w="2588"/>
        <w:gridCol w:w="36"/>
        <w:gridCol w:w="1771"/>
        <w:gridCol w:w="900"/>
        <w:gridCol w:w="180"/>
        <w:gridCol w:w="23"/>
        <w:gridCol w:w="7"/>
        <w:gridCol w:w="1230"/>
        <w:gridCol w:w="1080"/>
        <w:gridCol w:w="900"/>
        <w:gridCol w:w="900"/>
        <w:gridCol w:w="900"/>
        <w:gridCol w:w="900"/>
      </w:tblGrid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鑫和泰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技术及机床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具有机械制造、加工技术，经过短期培训可以操作机床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建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268556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进区横山桥镇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、药剂、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、 临床医学、药剂类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7-20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女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603040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中东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类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6-20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806815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索沃电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女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、机电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静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521102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男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具、机械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女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库保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女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女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男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类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欧凯电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一体化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玲燕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796078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一体化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具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具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机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机装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、电子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南方轴承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具冲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相关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5-2010.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双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810131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相关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相关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民力轴承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冲床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冲床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建荣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221681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磨床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磨床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呱呱彩棉服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丽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571856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设计与搭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设计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库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布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海联商贸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商贸高等职业技术学校酒店管理学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-2010.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丽群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101317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房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商贸高等职业技术学校酒店管理学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西餐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职教中心酒店管理学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清英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范类专业（有小学教师资格证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4—20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丰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225151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凯莱木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类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小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500909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科能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配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类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4-2010.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春洁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15027637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质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类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库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类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裕成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操作工、模具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类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-20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晓青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219318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龙城精锻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及数控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永康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731327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粗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及数控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及数控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及数控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及质量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及车工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切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及模具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脉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工及机电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及机电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子装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锻造类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蓝天化工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仪器操作、化工产品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、下岗失业青年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类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国兴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518666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立新传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工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忠良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2131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一体化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工专业（精铸车间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明豪新金属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贸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丽萍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850931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销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涡流检测仪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技工学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氩弧焊机操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技工学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合拉丝成型机操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技工学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线缆生产线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技工学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设备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技工学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日盈电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类或管理类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7-2011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高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232502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太阳宝热水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类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7-2010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影芬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680976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塑料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下岗失业青年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小姐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226655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保养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维修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塑料成型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具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中弘光伏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经理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5-2011.6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丰铭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850116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建车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、机械、机电一体化、电子信息等相关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横林无线电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丝印、检验、数控、冲床、电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农民工、已毕业未就业大中专毕业生、下岗失业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 5-2010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玮阁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783868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加减广告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法银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171986—8888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户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专业或市场营销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中进医疗器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退伍军人优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云霞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608007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 xml:space="preserve">新北区 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Cs w:val="21"/>
              </w:rPr>
              <w:t>常州耀春格瑞纺织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副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、工商、行政管理类及相关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霞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6966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部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、印染类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及相关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、印染及轻化工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艺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、印染及轻化工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检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、染整等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或</w:t>
            </w:r>
            <w:r>
              <w:rPr>
                <w:rFonts w:eastAsia="仿宋_GB2312" w:ascii="仿宋_GB2312" w:hAnsi="仿宋_GB2312"/>
                <w:szCs w:val="21"/>
              </w:rPr>
              <w:t>IT</w:t>
            </w: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缝纫工、剪花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或有相关证件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叉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相关证件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储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类、营销及纺织工艺类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永光车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远杰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030605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子材料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千红生化制药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部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工学院毕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增华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156011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部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联力自动化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装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高技、冶金技校、电子类专业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5-2010.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艳红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223421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（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年工作经验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自动化专业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钳工学徒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、钳工专业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青年农民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下岗失业青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专业优先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宏光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打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农民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6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亚平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9629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951405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激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专业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专业（图纸设计）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兴昌盛合金制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、下岗失业青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材料专业或钢铁冶金专业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7—2010.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仁军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443635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专业（会计证）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、下岗失业青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电工操作证，有企业电工工作经验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理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专业同时有相关工作经验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、下岗失业青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分析专业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太平洋电力设备（集团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一体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及其自动化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丽清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779091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汤庄无公害葡萄种植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葡萄种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农业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技类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7-2010.1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晓芬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206673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畜牧兽医学院，兽医类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飞腾气动工具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设备维修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7-2010.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仁松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401007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男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新区怡泰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5—2010.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立群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5125775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贸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备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工程类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天山重工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滚齿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专业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江云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967181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处理或材料专业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文秘专业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科林矿山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相关专业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春燕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120778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发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相关专业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相关专业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间调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相关专业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间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相关专业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或机械专业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机械、财务相关专业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山桥分厂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、财务相关专业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设备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、财务相关专业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、财务相关专业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秘及相关专业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  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相关专业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牡丹（集团）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细纱值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女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职业院校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5-2010.1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锁琴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806083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经、分经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女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职业院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织值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女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职业院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织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女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职业院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中华恐龙园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运中心大型游乐项目操作员、餐饮制作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雯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605768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、内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团演出人员、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蹈、机电等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保中心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、下岗失业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修、电水暖、工程等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堂或餐饮后场勤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网泰信息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咨询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、信息工程专业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文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022122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、信息工程专业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佳讯光电产业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化工艺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建设高等职业技术学校、常州工程职业技术学院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兰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15890552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维修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建设高等职业技术学校、常州工程职业技术学院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建设高等职业技术学校、常州工程职业技术学院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料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建设高等职业技术学校、常州工程职业技术学院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建设高等职业技术学校、常州工程职业技术学院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维设计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河海大学、常州工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工业学院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海大学、常州工学院、江苏工业学院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海大学、常州工学院、江苏工业学院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天宁区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常州新都大酒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台接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-2010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主任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576555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宾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房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房</w:t>
            </w:r>
            <w:r>
              <w:rPr>
                <w:rFonts w:eastAsia="仿宋_GB2312" w:ascii="仿宋_GB2312" w:hAnsi="仿宋_GB2312"/>
                <w:szCs w:val="21"/>
              </w:rPr>
              <w:t>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老三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语、英语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亚平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829148-8047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染整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C</w:t>
            </w:r>
            <w:r>
              <w:rPr>
                <w:rFonts w:ascii="仿宋_GB2312" w:hAnsi="仿宋_GB2312" w:eastAsia="仿宋_GB2312"/>
                <w:szCs w:val="21"/>
              </w:rPr>
              <w:t>质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女性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或高中毕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饭店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 -2010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迪强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813259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瑞普家具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常州户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经理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902128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常州户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君悦制衣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（女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相关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素玲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867389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天晟通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战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女士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905000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龙城学生创业科技孵化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装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壮健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620297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装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相关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相关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源建筑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东辉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152206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百路通信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媒体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佳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026178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建设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熟练使用网站建设软件，有建设大型网站的经验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红星美凯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相关专业（有会计上岗证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瞿小姐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3589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音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维修类专业（有电工操作证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维护类（有相关证书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楼层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价签打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打字速度快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回访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行政管理类相关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钟楼区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鼎亨机电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机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-2010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秀芳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880134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机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大华印刷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前部校对、晒版、出片等储备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（女性优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6-2010.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小刚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902111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刷学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（男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订部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三维技术成套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、下岗失业青年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类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国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888337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洛克电气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接理片、压铸称片、热处理物流、隔相、整理、包头、测电阻、主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、下岗失业青年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6-2010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春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900011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东风农机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卫东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256548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钳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绝缘材料总厂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子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飞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601626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间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自动化相关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 xml:space="preserve">戚墅堰区 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东方电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间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线电缆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411835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常林永青铸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间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铸造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庆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973286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神力电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间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制、电机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春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402998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乾元电子电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敏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82543159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亿家乐早餐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洁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130003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督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业鑫化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-2010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亚芳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404740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管理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 xml:space="preserve">建设系统  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公共交通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务修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工程、汽车运用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金恒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129214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站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运输、企业管理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 xml:space="preserve">交通系统  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舜通路桥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量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桥相关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少甫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5063666   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桥相关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桥相关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赫伦进出口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证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、外贸英语专业（英语六级以上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俊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604588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、外贸英语专业（英语六级以上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跟单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、外贸英语专业（英语六级以上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公路运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裔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175269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修理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交通技师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教学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技术师范学院等教育技术学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-2010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永艳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880542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教学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服务工程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在常高校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 xml:space="preserve">江苏技术师范学院  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111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11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翔宇资源再生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、化工、机械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4-2010.5</w:t>
            </w:r>
          </w:p>
        </w:tc>
        <w:tc>
          <w:tcPr>
            <w:tcW w:w="111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怀栋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55012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、会计、管理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、化工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翔宇诺维工业设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开发和设计</w:t>
            </w: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熟练掌握三维绘图软件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7-2010.8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景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339732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九州百脑汇电脑城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工程师、网络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专业（熟悉网络架构、软件工程、硬件维护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-2010.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水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6807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 xml:space="preserve">常州工学院 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常工富藤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5-2010.7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芮玲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211986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常州信息职业技术学院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华威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备干部、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类、国际贸易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9-2011.1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晓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631284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天合光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电气类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8-2010.12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渭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122753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冲电气通信科技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常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编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软件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8-2010.12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亚萍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972158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河海大学常州校区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金蝶软件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与信息系统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—2010.5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亚华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121606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户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、国际贸易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与信息系统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星北软件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与信息系统、会计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4-2010. 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勇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109896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与信息系统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星宇车灯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类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-2010.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156055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类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华岳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</w:t>
            </w: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与信息系统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2010.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630688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户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</w:t>
            </w: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，工商管理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 xml:space="preserve">江苏工业学院 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江苏亚邦化工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亚邦染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</w:t>
            </w: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、轻化、机械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7-2010.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398971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亚邦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</w:t>
            </w: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、轻化、机械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亚邦涂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</w:t>
            </w: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、轻化、机械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亚邦药业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</w:t>
            </w: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、轻化、机械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春秋淹城投资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策划部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</w:t>
            </w: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隋宏彬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313999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建设部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</w:t>
            </w: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管、会计、工设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部导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</w:t>
            </w: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久久灵会计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</w:t>
            </w:r>
            <w:r>
              <w:rPr>
                <w:rFonts w:ascii="仿宋_GB2312" w:hAnsi="仿宋_GB2312" w:eastAsia="仿宋_GB2312"/>
                <w:szCs w:val="21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亚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135990-8018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 xml:space="preserve">常州纺织服装职业技术学院 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凯洲大酒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厅服务、前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13597579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恒源园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、经贸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18720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FC</w:t>
            </w:r>
            <w:r>
              <w:rPr>
                <w:rFonts w:ascii="仿宋_GB2312" w:hAnsi="仿宋_GB2312" w:eastAsia="仿宋_GB2312"/>
                <w:szCs w:val="21"/>
              </w:rPr>
              <w:t>湖塘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锁、营销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7 -2010.9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卫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12327889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汤姆包装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、模具、机电和电气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7-2010.1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建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480688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东君光能科技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、模具、机电和电气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7-2010.1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其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196018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牡丹集团常州荣元服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贸单证、跟单、翻译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类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6 -2010.8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常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5509581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叶锦装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艺术设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4 -2010.1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叶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20828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 xml:space="preserve">常州机电职业技术学院  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常发集团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9-2011.6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琦凯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237003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电子技术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成型与控制技术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柴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9-2011.6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树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685894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装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运用技术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设备应用与维护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明都汽摩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维护、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运用技术、市场营销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9-2011.6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枫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75118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检测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运用技术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9-2011.6</w:t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技术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兰翔机械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成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成型与控制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9-2011.6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寿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137697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密机械技术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设备维修与管理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中天钢铁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9-2011.6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514362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具设计与制造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运行与控制方向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黄海汽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9-2011.6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凤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1365518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66300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检测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运用技术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9-2011.6</w:t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 xml:space="preserve">常州工程职业技术学院 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111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11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常茂生化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、制药、生物技术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0.5-2010.7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瑞娟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776801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常州轻工职业技术院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111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11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香格里拉富都商贸大酒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厅、餐饮、客房等部门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管理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静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Ђˎ̥;Times New Roman" w:ascii="Ђˎ̥;Times New Roman" w:hAnsi="Ђˎ̥;Times New Roman"/>
                <w:color w:val="5A3696"/>
                <w:szCs w:val="21"/>
              </w:rPr>
              <w:t>85169012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全景网络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技术支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0.7-2010.9</w:t>
            </w:r>
          </w:p>
        </w:tc>
        <w:tc>
          <w:tcPr>
            <w:tcW w:w="111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璘智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697806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国资委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柴多缸机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常州机电职业技术学院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5-2010.1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603656-3108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国光信息产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驻外维修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类、计算机类相关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笑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963701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林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正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781326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铆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接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旅游系统：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3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春秋国际旅行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4 -2010.6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惠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182809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阳光国际大酒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策划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电、新闻类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 -2010.10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606888-3026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类专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大酒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房务部前厅、总台接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专业院校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109988—6015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务部前厅礼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、下岗失业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专业院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务部楼层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部中餐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、下岗失业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专业院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部堂吧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、下岗失业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专业院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5"/>
        <w:gridCol w:w="31"/>
        <w:gridCol w:w="1234"/>
        <w:gridCol w:w="1980"/>
        <w:gridCol w:w="1080"/>
        <w:gridCol w:w="2520"/>
        <w:gridCol w:w="1620"/>
        <w:gridCol w:w="1080"/>
        <w:gridCol w:w="1260"/>
      </w:tblGrid>
      <w:tr>
        <w:trPr>
          <w:trHeight w:val="567" w:hRule="atLeast"/>
          <w:cantSplit w:val="true"/>
        </w:trPr>
        <w:tc>
          <w:tcPr>
            <w:tcW w:w="147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 xml:space="preserve">农业银行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常州分行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堂经理助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或金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123306</w:t>
            </w:r>
          </w:p>
        </w:tc>
      </w:tr>
      <w:tr>
        <w:trPr>
          <w:trHeight w:val="567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电信公司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 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电信常州分公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eastAsia="仿宋_GB2312"/>
                <w:szCs w:val="21"/>
              </w:rPr>
              <w:t>号话务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120704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百信息话务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联通公司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 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联通常州分公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经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029000-5403901</w:t>
            </w:r>
          </w:p>
        </w:tc>
      </w:tr>
    </w:tbl>
    <w:p>
      <w:pPr>
        <w:pStyle w:val="Normal"/>
        <w:spacing w:lineRule="exact" w:line="560"/>
        <w:ind w:first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firstLine="360"/>
        <w:rPr/>
      </w:pPr>
      <w:r>
        <w:rPr>
          <w:rFonts w:ascii="仿宋_GB2312" w:hAnsi="仿宋_GB2312" w:cs="华文中宋" w:eastAsia="仿宋_GB2312"/>
          <w:b/>
          <w:sz w:val="36"/>
          <w:szCs w:val="21"/>
        </w:rPr>
        <w:t>青联、青商会</w:t>
      </w:r>
      <w:r>
        <w:rPr/>
        <w:t xml:space="preserve">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06"/>
        <w:gridCol w:w="1234"/>
        <w:gridCol w:w="1980"/>
        <w:gridCol w:w="1080"/>
        <w:gridCol w:w="2520"/>
        <w:gridCol w:w="1620"/>
        <w:gridCol w:w="1080"/>
        <w:gridCol w:w="1260"/>
      </w:tblGrid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员人    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见习日  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学校和专业（技能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达化工集团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操作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工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777826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龙城科技专修学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设计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月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33909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英语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级以上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总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部门主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经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前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页设计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贝德莱特太阳能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备干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幼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083368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车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配车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东安汽车销售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销售顾问、服务顾问、维修技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旭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909990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销售经理、服务经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、管理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衣威比利制衣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常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进出口部高级业务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11112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缝纫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银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式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装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恒耐集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专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懂平面设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4-2010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小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610531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服务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对水泥行业和耐火材料有一定的了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4-2010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维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熟悉掌握机械设备维修原理，能熟练看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-2010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助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7-2010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经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（</w:t>
            </w:r>
            <w:r>
              <w:rPr>
                <w:rFonts w:eastAsia="仿宋_GB2312" w:ascii="仿宋_GB2312" w:hAnsi="仿宋_GB2312"/>
                <w:szCs w:val="21"/>
              </w:rPr>
              <w:t>3-5</w:t>
            </w:r>
            <w:r>
              <w:rPr>
                <w:rFonts w:ascii="仿宋_GB2312" w:hAnsi="仿宋_GB2312" w:eastAsia="仿宋_GB2312"/>
                <w:szCs w:val="21"/>
              </w:rPr>
              <w:t>年工作经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熟悉人力资源招聘、薪酬、绩效考核、培训等规定和流程，熟悉国家各项劳动人事法规政策，尤其对制造业的人力资源体系比较了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-2010.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成康投资发展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达克光电科技有限公司操作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313600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鑫盛物业有限公司客服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、下岗失业青年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818851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鑫盛物业有限公司秩序维护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、下岗失业青年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鑫盛物业有限公司维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、下岗失业青年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陵江南大饭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房清扫员、服务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农民工、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桂军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119988-6615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房主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宾馆管理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A</w:t>
            </w:r>
            <w:r>
              <w:rPr>
                <w:rFonts w:ascii="仿宋_GB2312" w:hAnsi="仿宋_GB2312" w:eastAsia="仿宋_GB2312"/>
                <w:szCs w:val="21"/>
              </w:rPr>
              <w:t>主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宾馆管理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餐主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管理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餐服务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管理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堂吧服务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管理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餐主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管理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餐服务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管理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服务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管理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新祺晟高分子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832688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宇电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挤塑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熟悉电线电缆行业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4-2010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献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09990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缆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熟悉电线电缆行业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束配线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熟悉电线电缆行业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织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岗失业青年、青年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熟悉电线电缆行业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维保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一体化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艺技术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线电缆、高分子材料、机电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线电缆、高分子材料、机电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助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、企业管理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已毕业未就业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海发型美容连锁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女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小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918509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经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有五年以上服务业管理经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有两年以上采购经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具备较强交涉能力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（有两年以上美发工作经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美发学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">
    <w:name w:val=" Char1 Char Char"/>
    <w:basedOn w:val="Normal"/>
    <w:qFormat/>
    <w:pPr/>
    <w:rPr>
      <w:sz w:val="24"/>
    </w:rPr>
  </w:style>
  <w:style w:type="paragraph" w:styleId="Char1">
    <w:name w:val=" Char1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40:00Z</dcterms:created>
  <dc:creator>Lenovo User</dc:creator>
  <dc:description/>
  <cp:keywords/>
  <dc:language>en-US</dc:language>
  <cp:lastModifiedBy>微软用户</cp:lastModifiedBy>
  <cp:lastPrinted>2010-04-20T16:53:00Z</cp:lastPrinted>
  <dcterms:modified xsi:type="dcterms:W3CDTF">2010-04-27T10:00:00Z</dcterms:modified>
  <cp:revision>280</cp:revision>
  <dc:subject/>
  <dc:title>团宁委发[2009] 号   签发人:</dc:title>
</cp:coreProperties>
</file>