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建东职业技术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第十二届大学生文化艺术节活动策划</w:t>
      </w:r>
    </w:p>
    <w:p>
      <w:pPr>
        <w:pStyle w:val="Style15"/>
        <w:shd w:fill="FFFFFF" w:val="clear"/>
        <w:spacing w:lineRule="exact" w:line="500"/>
        <w:ind w:firstLine="560"/>
        <w:rPr>
          <w:rFonts w:cs="Lucida Sans Unicode"/>
          <w:color w:val="000000"/>
          <w:sz w:val="28"/>
          <w:szCs w:val="28"/>
        </w:rPr>
      </w:pPr>
      <w:r>
        <w:rPr>
          <w:sz w:val="28"/>
          <w:szCs w:val="28"/>
        </w:rPr>
        <w:t>为贯彻落实党的十</w:t>
      </w:r>
      <w:r>
        <w:rPr>
          <w:sz w:val="28"/>
          <w:szCs w:val="28"/>
        </w:rPr>
        <w:t>八</w:t>
      </w:r>
      <w:r>
        <w:rPr>
          <w:sz w:val="28"/>
          <w:szCs w:val="28"/>
        </w:rPr>
        <w:t>大精神，切实加强社会主义核心价值体系教育，以先进文化引领校园文化，发挥校园文化的育人</w:t>
      </w:r>
      <w:r>
        <w:rPr>
          <w:sz w:val="28"/>
          <w:szCs w:val="28"/>
        </w:rPr>
        <w:t>功能，</w:t>
      </w:r>
      <w:r>
        <w:rPr>
          <w:sz w:val="28"/>
          <w:szCs w:val="28"/>
        </w:rPr>
        <w:t>充分展示学生活动特色，助推内涵建设，打造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文化艺术活动品牌，丰富校园文化，营造有利于学生健康成长的校园文化氛围，促进大学生综合素质的全面提升，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决定举办</w:t>
      </w:r>
      <w:r>
        <w:rPr>
          <w:sz w:val="28"/>
          <w:szCs w:val="28"/>
        </w:rPr>
        <w:t>第十二届</w:t>
      </w:r>
      <w:r>
        <w:rPr>
          <w:sz w:val="28"/>
          <w:szCs w:val="28"/>
        </w:rPr>
        <w:t>大学生文化艺术节，特制定此方案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活动目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学生文化艺术节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展现青春风采，丰富校园文化，提升内涵素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目标，融文化艺术于一体，通过积极营造和培育有利于大学生健康成长的校园文化氛围，推动校园文化活动的繁荣和发展，教育引导广大学生以勤于学习、善于创造、提升内涵的实际行动，锻炼提高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学生的综合素质，培养学生团队意识和竞争意识，使更多的学生参与到大学生文化艺术节活动中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二、活动主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扬青春旋律，展学子风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对象及时间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对象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院师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活动内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届艺术节分院系两级开展活动，包括文艺表演、艺术作品和知识讲座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活动，内容紧紧围绕主题，适合新时期大学生年龄特点和心理特点，突出“群众性、时代性、艺术性、创新性”，展示学院建设发展的优秀成果，充分反映我院大学生高雅健康的审美追求、积极向上的精神风貌、全面发展的非专业素质和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主办单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学工处、院团委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承办单位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系团总支（支部）、各系学生会、青年志愿者协会、社团联合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大赛奖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届大学生艺术节每项设立奖项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：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由院团委统一进行表彰，颁奖仪式在艺术节闭幕式进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实施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高度重视，加强宣传。</w:t>
      </w:r>
      <w:r>
        <w:rPr>
          <w:rFonts w:ascii="宋体;SimSun" w:hAnsi="宋体;SimSun" w:cs="宋体;SimSun"/>
          <w:sz w:val="28"/>
          <w:szCs w:val="28"/>
        </w:rPr>
        <w:t>以活动领办制的方式开展大学生文化艺术节活动是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丰富校园文化建设，提高学生综合素质，促进学生全面发展，打造</w:t>
      </w:r>
      <w:r>
        <w:rPr>
          <w:rFonts w:ascii="宋体;SimSun" w:hAnsi="宋体;SimSun" w:cs="宋体;SimSun"/>
          <w:sz w:val="28"/>
          <w:szCs w:val="28"/>
        </w:rPr>
        <w:t>建东</w:t>
      </w:r>
      <w:r>
        <w:rPr>
          <w:rFonts w:ascii="宋体;SimSun" w:hAnsi="宋体;SimSun" w:cs="宋体;SimSun"/>
          <w:sz w:val="28"/>
          <w:szCs w:val="28"/>
        </w:rPr>
        <w:t>文化艺术活动品牌的一项重要举措。各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团总支要高度重视，在学生中广泛宣传，加强领导，动员广大学生参与到活动中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展现风采，塑造形象。</w:t>
      </w:r>
      <w:r>
        <w:rPr>
          <w:rFonts w:ascii="宋体;SimSun" w:hAnsi="宋体;SimSun" w:cs="宋体;SimSun"/>
          <w:sz w:val="28"/>
          <w:szCs w:val="28"/>
        </w:rPr>
        <w:t>各领办组织申请开展的活动须健康向上，能够充分展现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大学生的青春风采，展现校园清新和谐、文明向上的校园风貌。要充分挖掘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的文化内涵，有力宣传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的大学生文化艺术节，为塑造</w:t>
      </w:r>
      <w:r>
        <w:rPr>
          <w:rFonts w:ascii="宋体;SimSun" w:hAnsi="宋体;SimSun" w:cs="宋体;SimSun"/>
          <w:sz w:val="28"/>
          <w:szCs w:val="28"/>
        </w:rPr>
        <w:t>建东</w:t>
      </w:r>
      <w:r>
        <w:rPr>
          <w:rFonts w:ascii="宋体;SimSun" w:hAnsi="宋体;SimSun" w:cs="宋体;SimSun"/>
          <w:sz w:val="28"/>
          <w:szCs w:val="28"/>
        </w:rPr>
        <w:t>新形象做出贡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精简节约，合理预算。</w:t>
      </w:r>
      <w:r>
        <w:rPr>
          <w:rFonts w:ascii="宋体;SimSun" w:hAnsi="宋体;SimSun" w:cs="宋体;SimSun"/>
          <w:sz w:val="28"/>
          <w:szCs w:val="28"/>
        </w:rPr>
        <w:t>各领办组负责人要对活动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进行合理预算，本着精简节约、抵制浪费的原则开展活动。经费使用明细须记录清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履行</w:t>
      </w:r>
      <w:r>
        <w:rPr>
          <w:rFonts w:ascii="宋体;SimSun" w:hAnsi="宋体;SimSun" w:cs="宋体;SimSun"/>
          <w:bCs/>
          <w:sz w:val="28"/>
          <w:szCs w:val="28"/>
        </w:rPr>
        <w:t>流程</w:t>
      </w:r>
      <w:r>
        <w:rPr>
          <w:rFonts w:ascii="宋体;SimSun" w:hAnsi="宋体;SimSun" w:cs="宋体;SimSun"/>
          <w:bCs/>
          <w:sz w:val="28"/>
          <w:szCs w:val="28"/>
        </w:rPr>
        <w:t>，确保安全。</w:t>
      </w:r>
      <w:r>
        <w:rPr>
          <w:rFonts w:ascii="宋体;SimSun" w:hAnsi="宋体;SimSun" w:cs="宋体;SimSun"/>
          <w:sz w:val="28"/>
          <w:szCs w:val="28"/>
        </w:rPr>
        <w:t>必须严格按照</w:t>
      </w:r>
      <w:r>
        <w:rPr>
          <w:rFonts w:ascii="宋体;SimSun" w:hAnsi="宋体;SimSun" w:cs="宋体;SimSun"/>
          <w:sz w:val="28"/>
          <w:szCs w:val="28"/>
        </w:rPr>
        <w:t>流程</w:t>
      </w:r>
      <w:r>
        <w:rPr>
          <w:rFonts w:ascii="宋体;SimSun" w:hAnsi="宋体;SimSun" w:cs="宋体;SimSun"/>
          <w:sz w:val="28"/>
          <w:szCs w:val="28"/>
        </w:rPr>
        <w:t>中安排的时间、地点和活动要求开展活动，确保安全。要正确处理开展活动与学习的关系，保障正常的教学秩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第十二届校园文化艺术节活动项目（见附表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建东职业技术学院第十二届校园文化艺术节系列活动安排</w:t>
      </w:r>
    </w:p>
    <w:tbl>
      <w:tblPr>
        <w:tblW w:w="1132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48"/>
        <w:gridCol w:w="1266"/>
        <w:gridCol w:w="2179"/>
        <w:gridCol w:w="1657"/>
        <w:gridCol w:w="15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五月大合唱比赛暨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五四表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艳、张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434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十佳歌手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745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园星主播”主持人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19051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低碳环保，践行创新”校园环保服饰创意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青年志愿者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101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留住精彩瞬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校园摄影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先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0812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文明从点滴做起” 校园拍客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联合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明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1205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一周微博秀”活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570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拼盘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570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园文化标语牌征集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12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园达人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12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舞动绚烂青春”校园舞蹈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艳、张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0875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节闭幕式暨颁奖晚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艳、张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43494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0:00Z</dcterms:created>
  <dc:creator>微软用户</dc:creator>
  <dc:description/>
  <cp:keywords/>
  <dc:language>en-US</dc:language>
  <cp:lastModifiedBy>USER</cp:lastModifiedBy>
  <cp:lastPrinted>2013-03-26T14:40:00Z</cp:lastPrinted>
  <dcterms:modified xsi:type="dcterms:W3CDTF">2013-03-29T07:26:00Z</dcterms:modified>
  <cp:revision>70</cp:revision>
  <dc:subject/>
  <dc:title>艺术节活动策划</dc:title>
</cp:coreProperties>
</file>