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校立课程思政教学项目中期检查结果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学院、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教务处工作安排的要求，学校按照《课程思政示范课建设与管理办法（试行）》要求，分别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召开了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校立课程思政示范课中期检查评审会并审阅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项课题的材料。经专家评审、院领导审定，现对所有立项项目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进行公示，公示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。公示期内如有异议，请反馈至教务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3372265295  </w:t>
      </w:r>
      <w:r>
        <w:rPr>
          <w:rFonts w:ascii="宋体;SimSun" w:hAnsi="宋体;SimSun" w:cs="宋体;SimSun"/>
          <w:sz w:val="24"/>
        </w:rPr>
        <w:t>联系人：孙雨潇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6720"/>
        <w:rPr/>
      </w:pP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度校立课程思政示范课中期检查通过名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度校立课程思政示范课中期检查通过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34"/>
        <w:gridCol w:w="1506"/>
        <w:gridCol w:w="961"/>
        <w:gridCol w:w="3292"/>
      </w:tblGrid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编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KCSZ23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招投标与合同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建筑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文杰、倪佩涛、朱玉婷、周姣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KCSZ23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建筑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芬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玉、陈维炜、杨镕、张亚</w:t>
            </w:r>
            <w:r>
              <w:rPr>
                <w:sz w:val="18"/>
                <w:szCs w:val="18"/>
              </w:rPr>
              <w:t>娟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Cs w:val="21"/>
              </w:rPr>
              <w:t>KCSZ23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基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吴静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张旭、潘大亮、蔡文宗、张冰娜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KCSZ23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基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玉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婧宜、蔡文宗、唐旭、连春光、</w:t>
            </w:r>
            <w:r>
              <w:rPr>
                <w:sz w:val="18"/>
                <w:szCs w:val="18"/>
                <w:lang w:eastAsia="zh-CN"/>
              </w:rPr>
              <w:t>张冰娜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CSZ23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财务报表分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霞、张敏、张冰娜、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CSZ23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二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基础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程锦芳、屠俊、宋媛、王艳君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CSZ23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基础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桐帆、孙文霞、严晓伟、王艳君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CSZ23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与计算机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玲、凌云、刘凯、蒋潇潇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CSZ23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基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与计算机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亮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华君、陆志烽、庄霞、蒋潇潇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KCSZ23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加工编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制造与计算机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志杰、李倩、李章国、胡彬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CSZ23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舱设施与服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空服务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陆燕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欣怡、张文扬、杨首俏、叶晓丹</w:t>
            </w:r>
          </w:p>
        </w:tc>
      </w:tr>
      <w:tr>
        <w:trPr>
          <w:trHeight w:val="6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CSZ23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经济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空服务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月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贾丹丹、叶晓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8:00Z</dcterms:created>
  <dc:creator>微软用户</dc:creator>
  <dc:description/>
  <cp:keywords/>
  <dc:language>en-US</dc:language>
  <cp:lastModifiedBy>Administrator</cp:lastModifiedBy>
  <dcterms:modified xsi:type="dcterms:W3CDTF">2024-12-18T07:57:00Z</dcterms:modified>
  <cp:revision>2</cp:revision>
  <dc:subject/>
  <dc:title>14-15学年 院级课题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E74618A14DB28B03512AD6C7F061_13</vt:lpwstr>
  </property>
  <property fmtid="{D5CDD505-2E9C-101B-9397-08002B2CF9AE}" pid="3" name="KSOProductBuildVer">
    <vt:lpwstr>2052-12.1.0.19302</vt:lpwstr>
  </property>
</Properties>
</file>